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>P E Ł N O M O C N I C T W O</w:t>
      </w:r>
    </w:p>
    <w:p>
      <w:pPr>
        <w:pStyle w:val="Zwykytekst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Zwykytekst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Zwykytekst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Ja, niżej podpisany ................ niniejszym udzielam pełnomocnictwa .........................., synowi ........... i ......, zam. ..-... ...... ul. ......... nr ../.., PESEL ..........., legitymującemu się dowodem osobistym nr .......... ważnym do dnia ...... – do sprzedaży samochodu osobowego marki .................. nr rejestracyjny ........, nr identyfikacyjny ................. - osobom, za cenę i na warunkach określonych przez pełnomocnika, odbioru i pokwitowania ceny, podpisania umowy sprzedaży oraz do dokonania wszelkich czynności formalno-prawnych, jakie okażą się konieczne dla realizacji tego pełnomocnictwa. </w:t>
      </w:r>
    </w:p>
    <w:p>
      <w:pPr>
        <w:pStyle w:val="Zwykytekst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Do czasu sprzedaży .................... może korzystać w dowolny sposób z mojego samochodu. </w:t>
      </w:r>
    </w:p>
    <w:p>
      <w:pPr>
        <w:pStyle w:val="Zwykytekst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Zwykytekst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Zwykytekst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1:00Z</dcterms:created>
  <dc:creator>xp</dc:creator>
  <dc:description/>
  <cp:keywords/>
  <dc:language>en-US</dc:language>
  <cp:lastModifiedBy>niemirska@notariusze.waw.pl</cp:lastModifiedBy>
  <cp:lastPrinted>2007-09-14T11:31:00Z</cp:lastPrinted>
  <dcterms:modified xsi:type="dcterms:W3CDTF">2022-12-28T15:22:00Z</dcterms:modified>
  <cp:revision>3</cp:revision>
  <dc:subject/>
  <dc:title/>
</cp:coreProperties>
</file>