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………………………</w:t>
      </w:r>
      <w:r>
        <w:rPr>
          <w:rFonts w:cs="Arial" w:ascii="Arial" w:hAnsi="Arial"/>
        </w:rPr>
        <w:t>., dnia ……………… ro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E Ł N O M O C N I C T W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a, niżej podpisany/a …………………………………………………………………….…., 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yn/córka…………..……. i ………………………., pesel ……………….………………., oświadczam, że udzielam pełnomocnictwa  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, 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ynowi/córce………….……. i ……………………., pesel …………………..…………., zamieszkałemu/łej……………………………………………………………………….…. 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ystępowania w moim imieniu przed: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……………………………………………………………………….…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2) ……………………………………………………………………….…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……………………………………………………………………….…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……………………………………………………………………….…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……………………………………………………………………….…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związanych z: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/>
      </w:pPr>
      <w:r>
        <w:rPr>
          <w:rFonts w:cs="Arial" w:ascii="Arial" w:hAnsi="Arial"/>
        </w:rPr>
        <w:t>oraz do reprezentowania mnie przed wszelkimi sądami, urzędami, organami administracji rządowej i samorządowej, urzędami skarbowymi, osobami fizycznymi i prawnymi oraz wszelkimi innymi instytucjami.</w:t>
      </w:r>
    </w:p>
    <w:p>
      <w:pPr>
        <w:pStyle w:val="TextBody"/>
        <w:rPr/>
      </w:pPr>
      <w:r>
        <w:rPr/>
        <w:t xml:space="preserve">W zakresie objętym niniejszym umocowaniem pełnomocnik uprawniony jest do składania wniosków, pism i oświadczeń, odbioru dokumentów oraz dokonywania wszelkich czynności niezbędnych do realizacji tego pełnomocnictwa.   </w:t>
      </w:r>
    </w:p>
    <w:p>
      <w:pPr>
        <w:pStyle w:val="Normal"/>
        <w:tabs>
          <w:tab w:val="clear" w:pos="708"/>
          <w:tab w:val="right" w:pos="9080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right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5:00Z</dcterms:created>
  <dc:creator>Ewa Bogaczyk</dc:creator>
  <dc:description/>
  <cp:keywords/>
  <dc:language>en-US</dc:language>
  <cp:lastModifiedBy>niemirska@notariusze.waw.pl</cp:lastModifiedBy>
  <dcterms:modified xsi:type="dcterms:W3CDTF">2022-12-28T15:39:00Z</dcterms:modified>
  <cp:revision>4</cp:revision>
  <dc:subject/>
  <dc:title/>
</cp:coreProperties>
</file>