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przedaży udziałów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arta dnia ……………………… r. w Warszawie pomiędzy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zwanym w treści umowy </w:t>
      </w:r>
      <w:r>
        <w:rPr>
          <w:rFonts w:cs="Tahoma" w:ascii="Tahoma" w:hAnsi="Tahoma"/>
          <w:b/>
          <w:sz w:val="24"/>
        </w:rPr>
        <w:t>Sprzedającym</w:t>
      </w:r>
      <w:r>
        <w:rPr>
          <w:rFonts w:cs="Tahoma" w:ascii="Tahoma" w:hAnsi="Tahoma"/>
          <w:sz w:val="24"/>
        </w:rPr>
        <w:t>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zwanym w treści umowy </w:t>
      </w:r>
      <w:r>
        <w:rPr>
          <w:rFonts w:cs="Tahoma" w:ascii="Tahoma" w:hAnsi="Tahoma"/>
          <w:b/>
          <w:sz w:val="24"/>
        </w:rPr>
        <w:t>Kupującym</w:t>
      </w:r>
      <w:r>
        <w:rPr>
          <w:rFonts w:cs="Tahoma" w:ascii="Tahoma" w:hAnsi="Tahoma"/>
          <w:sz w:val="24"/>
        </w:rPr>
        <w:t>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o następującej treści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. Sprzedający oświadcza, że posiada …… (………………………………………) udziałów o wartości nominalnej ……,- zł (słownie złotych polskich: ……………………………) każdy, w firmie „……………………………………” Sp. z o. o.</w:t>
        <w:br/>
        <w:t>z siedzibą ………………, wpisanej do rejestru przedsiębiorców prowadzonego przez Krajowy Rejestr Sądowy, Sąd Rejonowy ................, Sąd Gospodarczy,  ……… Wydział Gospodarczy pod nr KRS ……………………, nieobciążonych na rzecz osób trzecich i sprzedaje te udziały Kupujące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. Strony ustalają cenę nabycia udziałów na kwotę …………,- zł (słownie złotych polskich: ……………………………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. Sprzedający oświadcza, że posiada stosowne zezwolenia organów statutowych Spółki na zbycie wyżej wymienionych udział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. Kupujący oświadcza, że stan Spółki jest mu znany i udziały nabywa w takim stanie w jakim się znajduj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. Sprzedający oświadcza, że z chwilą podpisania niniejszej umowy, przenosi na Kupującego tytuł własności udziałów Spółki „………………………………” Sp. z o.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. Sprzedający oświadcza, że cena nabycia udziałów została mu wpłacona,</w:t>
        <w:br/>
        <w:t>w dowód czego podpisuje niniejszą umow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. Sprzedający / Kupujący oświadcza, że ponosi wszelkie koszty związane</w:t>
        <w:br/>
        <w:t>z niniejszą um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. Umowa została sporządzona w trzech jednobrzmiących, oryginalnych egzemplarzach po jednym dla każdej ze Stron i dla Spół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zedający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upując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rPr/>
      </w:pPr>
      <w:r>
        <w:rPr/>
        <w:t>* podpisy pod tą umową muszą być potwierdzone notarialnie (chyba, że sprzedajemy akcje w S.A.) – trzeba też pamiętać o uiszczeniu podatków: PCC-3 i dochodowy, jeśli udziały / akcje są sprzedawane drożej niż po nominal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2">
    <w:name w:val="Body Text 2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13:00Z</dcterms:created>
  <dc:creator>Aleksander Then</dc:creator>
  <dc:description/>
  <cp:keywords/>
  <dc:language>en-US</dc:language>
  <cp:lastModifiedBy>niemirska@notariusze.waw.pl</cp:lastModifiedBy>
  <dcterms:modified xsi:type="dcterms:W3CDTF">2022-10-14T12:13:00Z</dcterms:modified>
  <cp:revision>2</cp:revision>
  <dc:subject/>
  <dc:title/>
</cp:coreProperties>
</file>